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1"/>
        <w:jc w:val="center"/>
        <w:rPr>
          <w:b/>
          <w:b/>
        </w:rPr>
      </w:pPr>
      <w:r>
        <w:rPr>
          <w:b/>
        </w:rPr>
        <w:t>T.C.</w:t>
      </w:r>
    </w:p>
    <w:p>
      <w:pPr>
        <w:pStyle w:val="AralkYok1"/>
        <w:jc w:val="center"/>
        <w:rPr>
          <w:b/>
          <w:b/>
        </w:rPr>
      </w:pPr>
      <w:r>
        <w:rPr>
          <w:b/>
        </w:rPr>
        <w:t>ANKARA VALİLİĞİ</w:t>
      </w:r>
    </w:p>
    <w:p>
      <w:pPr>
        <w:pStyle w:val="AralkYok1"/>
        <w:jc w:val="center"/>
        <w:rPr>
          <w:b/>
          <w:b/>
        </w:rPr>
      </w:pPr>
      <w:r>
        <w:rPr>
          <w:b/>
        </w:rPr>
        <w:t>Sincan Borsa İstanbul İlkokulu Müdürlüğ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NIF REHBER ÖĞRETMENLERİNİN DİKKATİN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24-2025 Eğitim- Öğretim yılı rehberlik hizmetlerinde dikkat edilmesi gereken hususlar aşağıda sıralanmıştır: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23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ınıf öğretmenlerinin sınıflarının ihtiyaçları doğrultusunda </w:t>
      </w:r>
      <w:r>
        <w:rPr>
          <w:b/>
          <w:i/>
          <w:sz w:val="24"/>
          <w:szCs w:val="24"/>
        </w:rPr>
        <w:t>sınıf rehberlik planlarını</w:t>
      </w:r>
      <w:r>
        <w:rPr>
          <w:sz w:val="24"/>
          <w:szCs w:val="24"/>
        </w:rPr>
        <w:t xml:space="preserve"> hazırlaması,</w:t>
      </w:r>
    </w:p>
    <w:p>
      <w:pPr>
        <w:pStyle w:val="Normal"/>
        <w:ind w:left="14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hberlik Servisi tarafından görüşülmesi istenen öğrenciler için “</w:t>
      </w:r>
      <w:r>
        <w:rPr>
          <w:b/>
          <w:i/>
          <w:sz w:val="24"/>
          <w:szCs w:val="24"/>
        </w:rPr>
        <w:t>rehberlik servisine gönderme formu</w:t>
      </w:r>
      <w:r>
        <w:rPr>
          <w:sz w:val="24"/>
          <w:szCs w:val="24"/>
        </w:rPr>
        <w:t>”nun doldurulması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er öğrenci için ayrı poşet doya tutularak öğrenciye ait yapılan tüm çalışmaların sırayla bu dosyaya yerleştirilmes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ygulanan test ve tekniklerin testin uygulandığı haftanın sonuna kadar sınıf öğretmenlerinin yapması gereken değerlendirmeyle birlikte dosyalanması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Yapılacak etkinliklerin öncesinde hazırlık yapılarak derse girilmes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Özel durumu olan öğrencilerin (sağlık, maddi, ailevi, ruhsal…) fark edildiği zaman Rehberlik Servisine bildirilmesi ve işbirliği yapılması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li görüşmelerinin tutanak altına alınarak rehberlik dosyasında muhafaza edilmesi ve veli imzalarının alınması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Aylık faaliyet raporlarının</w:t>
      </w:r>
      <w:r>
        <w:rPr>
          <w:sz w:val="24"/>
          <w:szCs w:val="24"/>
        </w:rPr>
        <w:t xml:space="preserve"> her ayın son haftasında okul müdürüne onaylatılarak Rehberlik Servisine teslim edilmes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29" w:hanging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Yılsonu sınıf rehberlik çalışmaları değerlendirme raporlarının</w:t>
      </w:r>
      <w:r>
        <w:rPr>
          <w:sz w:val="24"/>
          <w:szCs w:val="24"/>
        </w:rPr>
        <w:t xml:space="preserve"> eğitim-öğretim yılı sonunda okul müdürüne onaylatılarak Rehberlik Servisine teslim edilmesi,</w:t>
      </w:r>
    </w:p>
    <w:p>
      <w:pPr>
        <w:pStyle w:val="ListeParagraf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23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ehberlik planlarında yer alan etkinliklerin plan dâhilinde aksatılmadan uygulanması gerekmektedir.</w:t>
      </w:r>
    </w:p>
    <w:p>
      <w:pPr>
        <w:pStyle w:val="Normal"/>
        <w:ind w:left="1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1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AralkYok1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tr-T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lang w:val="tr-TR" w:eastAsia="tr-T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AralkYok1">
    <w:name w:val="Aralık Yok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tr-TR" w:bidi="ar-SA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19:00Z</dcterms:created>
  <dc:creator>ÇPL</dc:creator>
  <dc:description/>
  <dc:language>en-US</dc:language>
  <cp:lastModifiedBy>SİNCAN İMKB İLKOKULU</cp:lastModifiedBy>
  <cp:lastPrinted>2019-09-18T08:17:00Z</cp:lastPrinted>
  <dcterms:modified xsi:type="dcterms:W3CDTF">2024-10-17T11:22:30Z</dcterms:modified>
  <cp:revision>22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9CAC5A8C9C447BA3AAAA4ECA5A9A45_13</vt:lpwstr>
  </property>
  <property fmtid="{D5CDD505-2E9C-101B-9397-08002B2CF9AE}" pid="3" name="KSOProductBuildVer">
    <vt:lpwstr>1033-12.2.0.18586</vt:lpwstr>
  </property>
</Properties>
</file>